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nc. is dedicated to improvement and is always striv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our customers. It has been brought to our attention that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Study has been bringing more insight to the Word, so we have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 LORD series, which we feel will help give more insight to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dded CROSS REFERENCING of the entire Bible but with a twis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our CROSS REFERENCING (COMPOUNDED) so you can cross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references. This can be a big help to giving you a full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PRINTING is a new feature. In the past when you wanted to prin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or series of verses, you had to save the verses that you want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them to a word processor before they could be printed. Now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TAG the verses you wanted printed  hit C for choice  P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T for the verses you tagged for printing. It's as easy as tha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polishing up a WINDOWS version that we are running thru the 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we feel it meets our qualifications, then we surely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 We have added the NAVES TOPICAL BIBLE to our package of GO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cost and it is a very handy addition. It is a collection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tain to a subject, such as MARRIAGE, or even in todays topics 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hat GOD says about BUDGETING. There are so many projects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like putting GODSPEED into differant languages which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itself but we have been blessed with many many talented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us get the WORD out fast and what's a better way of doing i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OD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have suggestions on how to improve GODSPEED, PLEA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note or even call us at 1-800-747-WORD. We thank you for all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GOD bless you for wanting to walk closer with Him.... MATT 28:19-2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